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XMO. SR. DR. JUIZ DE DIREITO DA 41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º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, já qualificada nos autos da ação em epígrafe, vem, pela Defensora infra-assinada, apresentar su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RÉPLICA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arguindo, para tal, os seguintes motiv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/>
      </w:pPr>
      <w:r>
        <w:rPr/>
        <w:t>Alega a Ré que, pelo fato de a desistência ter sido provocada por motivos de ordem pessoal, não devem ser restituídas integralmente as parcelas pagas no plano em questão, bem como as taxas destinadas aos custos da empresa e de terceiros. Ora, tal alegação é completamente infundada, pois em qualquer contrato, qualquer das partes, pode, à qualquer tempo, desistir dele por qualquer motivo. E no caso em questão, essa desistência não implica, de maneira alguma, na não-restituição INTEGRAL no valor pa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 relação ao valor pago, é completamente equivocada a planilha de cálculos exposta pela parte Ré, bem como suas alegações o são. O cálculo citado não leva em conta a correção monetária, nem o juros, e exclui valores que devem , indiscutivelmente ser restituídos. Deve ser levada em consideração a planilha de fls. 19, estando esta completa, com os valores devidos, os juros e a correção monet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fensora 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33:00Z</dcterms:created>
  <dc:creator>Defensoria</dc:creator>
  <dc:description/>
  <cp:keywords/>
  <dc:language>en-US</dc:language>
  <cp:lastModifiedBy>FABIO</cp:lastModifiedBy>
  <cp:lastPrinted>2002-03-26T15:21:00Z</cp:lastPrinted>
  <dcterms:modified xsi:type="dcterms:W3CDTF">2009-12-03T15:26:00Z</dcterms:modified>
  <cp:revision>5</cp:revision>
  <dc:subject/>
  <dc:title>EXMO</dc:title>
</cp:coreProperties>
</file>